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160" w:leader="none"/>
        </w:tabs>
        <w:jc w:val="center"/>
        <w:rPr>
          <w:b/>
          <w:b/>
        </w:rPr>
      </w:pPr>
      <w:bookmarkStart w:id="0" w:name="_heading=h.gjdgxs"/>
      <w:bookmarkEnd w:id="0"/>
      <w:r>
        <w:rPr>
          <w:b/>
        </w:rPr>
        <w:t>ОПРОСНЫЙ ЛИСТ</w:t>
      </w:r>
    </w:p>
    <w:p>
      <w:pPr>
        <w:pStyle w:val="Normal"/>
        <w:tabs>
          <w:tab w:val="clear" w:pos="720"/>
          <w:tab w:val="right" w:pos="2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ля подбора насосного (углесосного) оборудования</w:t>
      </w:r>
    </w:p>
    <w:p>
      <w:pPr>
        <w:pStyle w:val="Normal"/>
        <w:tabs>
          <w:tab w:val="clear" w:pos="720"/>
          <w:tab w:val="right" w:pos="2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 «_____» ________________ 20____ г.</w:t>
      </w:r>
    </w:p>
    <w:p>
      <w:pPr>
        <w:pStyle w:val="Normal"/>
        <w:tabs>
          <w:tab w:val="clear" w:pos="720"/>
          <w:tab w:val="righ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0"/>
        <w:gridCol w:w="2130"/>
        <w:gridCol w:w="993"/>
        <w:gridCol w:w="2126"/>
        <w:gridCol w:w="4678"/>
      </w:tblGrid>
      <w:tr>
        <w:trPr/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оборудования </w:t>
            </w:r>
            <w:r>
              <w:rPr>
                <w:i/>
                <w:sz w:val="20"/>
                <w:szCs w:val="20"/>
              </w:rPr>
              <w:t>(Подчеркнуть</w:t>
            </w:r>
            <w:r>
              <w:rPr>
                <w:b/>
                <w:sz w:val="20"/>
                <w:szCs w:val="20"/>
              </w:rPr>
              <w:t xml:space="preserve">)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ЦНС;           2) ПЭ;       3) НК;     4) Другое</w:t>
            </w:r>
          </w:p>
        </w:tc>
      </w:tr>
      <w:tr>
        <w:trPr/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асосов, шт. (рабочий/резервный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</w:tr>
      <w:tr>
        <w:trPr>
          <w:trHeight w:val="6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ь примен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рименения:</w:t>
            </w:r>
          </w:p>
        </w:tc>
      </w:tr>
      <w:tr>
        <w:trPr>
          <w:trHeight w:val="2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мая пода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го насоса, углесоса)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й напор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мый кавитационный запас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а входе в насос (углесос), ат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(непрерывный, периодичес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кружающего воздуха, 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взрывоопасности помещения по ПУ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ерекачиваемой среды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й фа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, 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,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t = 20˚ 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t рабоч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ая вязкость,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се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t = 20˚ 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t рабоч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сть, 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перекачиваемой ср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примес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е содержание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частиц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изация, кристаллизация и т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установки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установки нас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 при наличии возмож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всасывающего и нагнетательного трубопровода (быстросъемное, фланцево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вязки агрегата контрольно-измерительными приборами (манометр, мановакуумметр, расходоме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асывающая линия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высота всасывания (расстояние от свободной поверхности жидкости до оси насоса)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всасывающего трубопровода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сасывающего трубопровода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нетательная линия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высота нагнетания (расстояние от оси насоса до свободной поверхности жидкости)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нагнетательного трубопровода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нагнетательного трубопровода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насоса по материалам: обычное или коррозионностой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лотнения вала (сальниковое, торцовое, двойное торцевое, одинарное торцевое с доп. щелевы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лиматического исполнения по ГОСТ 15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 по ГОСТ 17497 или маркировка взрывозащи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ривода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ктродвигателя (переменного или постоянного тока, синхронный или асинхронный, с короткозамкнутым или фазным ротором, производител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, 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тока, Г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фты (упругая втулочно-пальцевая, зубчатая, пластинчат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коробки выводов относительно приводного конца вала (левое, право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озащищённое испол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необходимых параметров для контроля:</w:t>
            </w:r>
          </w:p>
        </w:tc>
      </w:tr>
      <w:tr>
        <w:trPr>
          <w:trHeight w:val="5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а входе, (М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а выходе, (М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статора электро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одшипников электро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корпуса нас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ложения кожуха полумуф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 жидк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ее электрооборудование: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продукция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правления: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ый преобразователь, марка (при необходим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л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плавного пуска, марка (при необходим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Требуются ли дополнительные  услуги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 по материалу исполнения насос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а рабоч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уплотнитель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технологической обвяз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фильтров очис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теплению уз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обратного клап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я модульного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техническим вопросам обращаться в конструкторский отдел ТОО «ПКЦМ» тел.: 8 (700) 122 15 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Заполнил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18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наименование структурного подразделения, наименование должности</w:t>
        <w:tab/>
        <w:tab/>
        <w:tab/>
        <w:tab/>
        <w:t>ФИО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Согласовано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18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наименование структурного подразделения, наименование должности</w:t>
        <w:tab/>
        <w:tab/>
        <w:tab/>
        <w:tab/>
        <w:t>ФИО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ab/>
        <w:t xml:space="preserve">              м.п.</w:t>
      </w:r>
    </w:p>
    <w:sectPr>
      <w:headerReference w:type="default" r:id="rId2"/>
      <w:headerReference w:type="first" r:id="rId3"/>
      <w:type w:val="nextPage"/>
      <w:pgSz w:w="11906" w:h="16838"/>
      <w:pgMar w:left="851" w:right="454" w:gutter="0" w:header="424" w:top="480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9923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ascii="Tahoma" w:hAnsi="Tahoma" w:eastAsia="Tahoma" w:cs="Tahoma"/>
        <w:color w:val="000000"/>
      </w:rPr>
    </w:pPr>
    <w:r>
      <w:rPr>
        <w:rFonts w:eastAsia="Tahoma" w:cs="Tahoma" w:ascii="Tahoma" w:hAnsi="Tahoma"/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ascii="Tahoma" w:hAnsi="Tahoma" w:eastAsia="Tahoma" w:cs="Tahoma"/>
        <w:color w:val="000000"/>
      </w:rPr>
    </w:pPr>
    <w:r>
      <w:rPr>
        <w:rFonts w:eastAsia="Tahoma" w:cs="Tahoma" w:ascii="Tahoma" w:hAnsi="Tahoma"/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W w:w="10396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427"/>
      <w:gridCol w:w="3519"/>
      <w:gridCol w:w="3450"/>
    </w:tblGrid>
    <w:tr>
      <w:trPr>
        <w:trHeight w:val="429" w:hRule="atLeast"/>
      </w:trPr>
      <w:tc>
        <w:tcPr>
          <w:tcW w:w="342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«Производственная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компания ЦединМаш»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ЖАУАПКЕРШІЛІГІ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ШЕКТЕУЛІ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СЕРІКТЕСТІК</w:t>
          </w:r>
        </w:p>
      </w:tc>
      <w:tc>
        <w:tcPr>
          <w:tcW w:w="351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40"/>
              <w:szCs w:val="40"/>
              <w:lang w:val="en-US" w:eastAsia="en-US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247650</wp:posOffset>
                </wp:positionV>
                <wp:extent cx="2314575" cy="1447800"/>
                <wp:effectExtent l="0" t="0" r="0" b="0"/>
                <wp:wrapNone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144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ТОВАРИЩЕСТВО С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ГРАНИЧЕННОЙ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ТВЕТСТВЕННОСТЬЮ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«Производственная компания ЦелинМаш»</w:t>
          </w:r>
        </w:p>
      </w:tc>
    </w:tr>
  </w:tbl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sz w:val="40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thinThickSmallGap" w:sz="24" w:space="0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jc w:val="center"/>
    </w:pPr>
    <w:rPr>
      <w:rFonts w:ascii="Arial" w:hAnsi="Arial" w:cs="Arial"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32"/>
    </w:rPr>
  </w:style>
  <w:style w:type="paragraph" w:styleId="Subtitle">
    <w:name w:val="Subtitle"/>
    <w:basedOn w:val="Normal"/>
    <w:next w:val="Normal"/>
    <w:qFormat/>
    <w:pPr>
      <w:widowControl w:val="false"/>
      <w:jc w:val="center"/>
    </w:pPr>
    <w:rPr>
      <w:b/>
      <w:sz w:val="40"/>
      <w:szCs w:val="40"/>
    </w:rPr>
  </w:style>
  <w:style w:type="paragraph" w:styleId="Style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19:00Z</dcterms:created>
  <dc:creator>four</dc:creator>
  <dc:description/>
  <dc:language>en-US</dc:language>
  <cp:lastModifiedBy>word</cp:lastModifiedBy>
  <dcterms:modified xsi:type="dcterms:W3CDTF">2022-12-20T18:19:00Z</dcterms:modified>
  <cp:revision>2</cp:revision>
  <dc:subject/>
  <dc:title/>
</cp:coreProperties>
</file>